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de Marz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28"/>
        <w:gridCol w:w="3542"/>
      </w:tblGrid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S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2015   2:11 pm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.150.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.150.22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l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za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"/>
              <w:gridCol w:w="5833"/>
              <w:gridCol w:w="96"/>
              <w:gridCol w:w="96"/>
              <w:gridCol w:w="1395"/>
              <w:gridCol w:w="1592"/>
              <w:gridCol w:w="111"/>
            </w:tblGrid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ic.oasiscdn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gp.oasiscdn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gp.oasiscdn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ic.oasiscdn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ic.oasiscdn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gp.oasiscdn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s.g.doubleclick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amorenlinea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amorenlinea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k-proxy.amorenlinea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e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5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e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f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c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2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g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2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h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22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facebook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24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static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m 13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static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m 13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external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m 26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xel.facebook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m 34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ontent-mia.xx.fbcdn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9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9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-edge-chat.facebook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m 19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facebook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M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m 37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k-proxy.amorenlinea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m 9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t.facebook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m 38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amorenlinea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gp.oasiscdn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m 13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k-proxy.amorenlinea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 K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m 1s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k-proxy.amorenlinea.com:443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7:00Z</dcterms:created>
  <dc:creator>gadia</dc:creator>
  <dc:description/>
  <dc:language>en-US</dc:language>
  <cp:lastModifiedBy>eric</cp:lastModifiedBy>
  <cp:lastPrinted>2002-01-01T04:20:00Z</cp:lastPrinted>
  <dcterms:modified xsi:type="dcterms:W3CDTF">2015-03-24T12:27:00Z</dcterms:modified>
  <cp:revision>2</cp:revision>
  <dc:subject/>
  <dc:title/>
</cp:coreProperties>
</file>