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ctorad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15   2:33 pm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135.3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135.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idanialeone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5825"/>
              <w:gridCol w:w="89"/>
              <w:gridCol w:w="89"/>
              <w:gridCol w:w="1243"/>
              <w:gridCol w:w="1907"/>
              <w:gridCol w:w="104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dragon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d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5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7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31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f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41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h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41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24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g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36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b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36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37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ternal-mia.xx.fbcdn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48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external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sphotos-c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cdn-vthumb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50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sphotos-a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m 50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ontent-mia.xx.fbcdn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M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m 9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bstatic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m 26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xel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m 2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m 45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M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m 3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dication.twitter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h 6m 20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M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h 26m 14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content-mia.xx.fbcdn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m 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3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3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3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3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m 43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bcdn-profile-a.akamaihd.net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m 19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m 46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-edge-chat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m 27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Kb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m 22s</w:t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5:00Z</dcterms:created>
  <dc:creator>gadia</dc:creator>
  <dc:description/>
  <dc:language>en-US</dc:language>
  <cp:lastModifiedBy>eric</cp:lastModifiedBy>
  <cp:lastPrinted>2002-01-01T04:20:00Z</cp:lastPrinted>
  <dcterms:modified xsi:type="dcterms:W3CDTF">2015-03-24T12:45:00Z</dcterms:modified>
  <cp:revision>2</cp:revision>
  <dc:subject/>
  <dc:title/>
</cp:coreProperties>
</file>