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 de Marzo de 201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lo más pronto posi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28"/>
        <w:gridCol w:w="3656"/>
      </w:tblGrid>
      <w:tr>
        <w:trPr>
          <w:trHeight w:val="2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a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015   18:53 hor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195.14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10.30.195.1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/>
              <w:t>fco.fathi.ibrahi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as</w:t>
            </w:r>
          </w:p>
        </w:tc>
      </w:tr>
      <w:tr>
        <w:trPr>
          <w:trHeight w:val="98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5"/>
              <w:gridCol w:w="4300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.30.95.144         </w:t>
                    <w:br/>
                    <w:t>        external-mia.xx.fbcdn.net:443                        29 Kb        2s</w:t>
                    <w:br/>
                    <w:t>        fbcdn-sphotos-d-a.akamaihd.net:443                        25 Kb        2s</w:t>
                    <w:br/>
                    <w:t>        fbcdn-sphotos-e-a.akamaihd.net:443                        9 Kb        2s</w:t>
                    <w:br/>
                    <w:t>        scontent.xx.fbcdn.net:443                        5 Kb        7s</w:t>
                    <w:br/>
                    <w:t>        fbcdn-sphotos-g-a.akamaihd.net:443                        12 Kb        35s</w:t>
                    <w:br/>
                    <w:t>        fbcdn-dragon-a.akamaihd.net:443                        21 Kb        36s</w:t>
                    <w:br/>
                    <w:t>        fbcdn-sphotos-b-a.akamaihd.net:443                        64 Kb        36s</w:t>
                    <w:br/>
                    <w:t>        fbcdn-sphotos-g-a.akamaihd.net:443                        31 Kb        37s</w:t>
                    <w:br/>
                    <w:t>        fbcdn-sphotos-a-a.akamaihd.net:443                        162 Kb        1m 5s</w:t>
                    <w:br/>
                    <w:t>        fbcdn-sphotos-f-a.akamaihd.net:443                        47 Kb        1m 5s</w:t>
                    <w:br/>
                    <w:t>        fbcdn-vthumb-a.akamaihd.net:443                        3 Kb        1m 16s</w:t>
                    <w:br/>
                    <w:t>        fbcdn-photos-d-a.akamaihd.net:443                        3 Kb        1m 18s</w:t>
                    <w:br/>
                    <w:t>        0-edge-chat.facebook.com:443                        15 Kb        1m 19s</w:t>
                    <w:br/>
                    <w:t>        fbcdn-profile-a.akamaihd.net:443                        231 Kb        1m 19s</w:t>
                    <w:br/>
                    <w:t>        pixel.facebook.com:443                        4 Kb        1m 20s</w:t>
                    <w:br/>
                    <w:t>        fbcdn-profile-a.akamaihd.net:443                        1 Kb        1m 21s</w:t>
                    <w:br/>
                    <w:t>        fbexternal-a.akamaihd.net:443                        42 Kb        1m 22s</w:t>
                    <w:br/>
                    <w:t>        scontent-mia.xx.fbcdn.net:443                        404 Kb        1m 22s</w:t>
                    <w:br/>
                    <w:t>        fbcdn-profile-a.akamaihd.net:443                        12 Kb        1m 22s</w:t>
                    <w:br/>
                    <w:t>        fbcdn-profile-a.akamaihd.net:443                        15 Kb        1m 23s</w:t>
                    <w:br/>
                    <w:t>        fbcdn-vthumb-a.akamaihd.net:443                        63 Kb        1m 24s</w:t>
                    <w:br/>
                    <w:t>        fbexternal-a.akamaihd.net:443                        87 Kb        1m 24s</w:t>
                    <w:br/>
                    <w:t>        fbcdn-profile-a.akamaihd.net:443                        23 Kb        1m 24s</w:t>
                    <w:br/>
                    <w:t>        fbstatic-a.akamaihd.net:443                        4 Mb        1m 27s</w:t>
                    <w:br/>
                    <w:t>        </w:t>
                  </w:r>
                  <w:hyperlink r:id="rId4" w:tgtFrame="_blank">
                    <w:r>
                      <w:rPr>
                        <w:rStyle w:val="InternetLink"/>
                      </w:rPr>
                      <w:t>www.facebook.com:443</w:t>
                    </w:r>
                  </w:hyperlink>
                  <w:r>
                    <w:rPr/>
                    <w:t>                        401 Kb        1m 29s</w:t>
                    <w:br/>
                    <w:t>        fbcdn-photos-b-a.akamaihd.net:443                        12 Kb        2m 26s</w:t>
                    <w:br/>
                    <w:t>        fbcdn-photos-g-a.akamaihd.net:443                        11 Kb        2m 48s</w:t>
                    <w:br/>
                    <w:t>        fbcdn-photos-e-a.akamaihd.net:443                        8 Kb        2m 48s</w:t>
                    <w:br/>
                    <w:t>        fbcdn-photos-f-a.akamaihd.net:443                        12 Kb        5m 27s</w:t>
                    <w:br/>
                    <w:t>        fbcdn-photos-a-a.akamaihd.net:443                        42 Kb        8m 54s</w:t>
                    <w:br/>
                    <w:t>        fbstatic-a.akamaihd.net:443                        69 Kb        16m 29s</w:t>
                    <w:br/>
                    <w:t>        m.facebook.com:443                        661 Kb        16m 50s</w:t>
                    <w:br/>
                    <w:t>        0.00 KB/s        0.00 KB/s        </w:t>
                    <w:br/>
                    <w:t xml:space="preserve">10.30.95.145         </w:t>
                    <w:br/>
                    <w:t>        fbcdn-photos-d-a.akamaihd.net:443                1.74 KB/s        6 Kb        4s</w:t>
                    <w:br/>
                    <w:t>        fbcdn-photos-e-a.akamaihd.net:443                1.61 KB/s        6 Kb        4s</w:t>
                    <w:br/>
                    <w:t>        fbcdn-photos-h-a.akamaihd.net:443                1.86 KB/s        7 Kb        4s</w:t>
                    <w:br/>
                    <w:t>        fbcdn-photos-g-a.akamaihd.net:443        0.05 KB/s        2.68 KB/s        10 Kb        4s</w:t>
                    <w:br/>
                    <w:t>        fbcdn-profile-a.akamaihd.net:443                0.17 KB/s        2 Kb        15s</w:t>
                    <w:br/>
                    <w:t>        fbcdn-photos-a-a.akamaihd.net:443                        24 Kb        15s</w:t>
                    <w:br/>
                    <w:t>        m.facebook.com:443        1.09 KB/s        0.78 KB/s        6 Mb        2h 22m 57s</w:t>
                    <w:br/>
                    <w:t>        1.13 KB/s        8.84 KB/s        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hyperlink" Target="http://www.facebook.com:44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28:00Z</dcterms:created>
  <dc:creator>gadia</dc:creator>
  <dc:description/>
  <dc:language>en-US</dc:language>
  <cp:lastModifiedBy>eric</cp:lastModifiedBy>
  <cp:lastPrinted>2002-01-01T04:20:00Z</cp:lastPrinted>
  <dcterms:modified xsi:type="dcterms:W3CDTF">2015-03-24T16:28:00Z</dcterms:modified>
  <cp:revision>2</cp:revision>
  <dc:subject/>
  <dc:title/>
</cp:coreProperties>
</file>