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28"/>
        <w:gridCol w:w="3656"/>
      </w:tblGrid>
      <w:tr>
        <w:trPr>
          <w:trHeight w:val="2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/2015   20:04 hora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55.1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55.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eco.randy.bern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8"/>
              <w:gridCol w:w="2947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30.155.15         </w:t>
                    <w:br/>
                    <w:t>        scontentmia.xx.fbcdn.net:443                        16Kb        1s</w:t>
                    <w:br/>
                    <w:t>        fbcdn-profile-a.akamaihd.net:443                        3Kb        17s</w:t>
                    <w:br/>
                    <w:t>        fbcdn-sphotos-a-a.akamaihd.net:443                        41 Kb        17s</w:t>
                    <w:br/>
                    <w:t>        fbcdn-profile-a.akamaihd.net:443                        2 Kb        17s</w:t>
                    <w:br/>
                    <w:t>        fbcdn-profile-a.akamaihd.net:443                        2 Kb        17s</w:t>
                    <w:br/>
                    <w:t>        </w:t>
                  </w:r>
                  <w:hyperlink r:id="rId4" w:tgtFrame="_blank">
                    <w:r>
                      <w:rPr>
                        <w:rStyle w:val="InternetLink"/>
                      </w:rPr>
                      <w:t>www.facebook.com:443</w:t>
                    </w:r>
                  </w:hyperlink>
                  <w:r>
                    <w:rPr/>
                    <w:t>                        9 Kb        2m 22s</w:t>
                    <w:br/>
                    <w:t>        6-edge-chat.facebook.com:443                        23 Kb        5m</w:t>
                    <w:br/>
                    <w:t>        </w:t>
                  </w:r>
                  <w:hyperlink r:id="rId5" w:tgtFrame="_blank">
                    <w:r>
                      <w:rPr>
                        <w:rStyle w:val="InternetLink"/>
                      </w:rPr>
                      <w:t>www.facebook.com:443</w:t>
                    </w:r>
                  </w:hyperlink>
                  <w:r>
                    <w:rPr/>
                    <w:t>                        370 Kb        14m 14s</w:t>
                    <w:br/>
                    <w:t>        fbcdn-profile-a.akamaihd.net:443                        245 Kb        15m 1s</w:t>
                    <w:br/>
                    <w:t>        0-edge-chat.facebook.com:443                        193 Kb        17m 26s</w:t>
                    <w:br/>
                    <w:t>        0.00 KB/s        0.00 KB/s        </w:t>
                    <w:br/>
                    <w:t xml:space="preserve">10.30.155.21         </w:t>
                    <w:br/>
                    <w:t>        fbcdn-profile-a.akamaihd.net:443                        1 Kb        1m 19s</w:t>
                    <w:br/>
                    <w:t>        fbcdn-profile-a.akamaihd.net:443                        1 Kb        1m 19s</w:t>
                    <w:br/>
                    <w:t>        fbcdn-profile-a.akamaihd.net:443                        1 Kb        1m 19s</w:t>
                    <w:br/>
                    <w:t>        fbcdn-profile-a.akamaihd.net:443                        2 Kb        1m 19s</w:t>
                    <w:br/>
                    <w:t>        apis.google.com:443                        498 b        1m 35s</w:t>
                    <w:br/>
                    <w:t>        3-edge-chat.facebook.com:443                        13 Kb        7m 44s</w:t>
                    <w:br/>
                    <w:t>        1-edge-chat.facebook.com:443                        30 Kb        17m 19s</w:t>
                    <w:br/>
                    <w:t>        5-edge-chat.facebook.com:443                        41 Kb        20m 35s</w:t>
                    <w:br/>
                    <w:t>        4-edge-chat.facebook.com:443                        82 Kb        21m 49s</w:t>
                    <w:br/>
                    <w:t>        </w:t>
                  </w:r>
                  <w:hyperlink r:id="rId6" w:tgtFrame="_blank">
                    <w:r>
                      <w:rPr>
                        <w:rStyle w:val="InternetLink"/>
                      </w:rPr>
                      <w:t>www.facebook.com:443</w:t>
                    </w:r>
                  </w:hyperlink>
                  <w:r>
                    <w:rPr/>
                    <w:t>                        1 Mb        22m 59s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facebook.com:443/" TargetMode="External"/><Relationship Id="rId5" Type="http://schemas.openxmlformats.org/officeDocument/2006/relationships/hyperlink" Target="http://www.facebook.com:443/" TargetMode="External"/><Relationship Id="rId6" Type="http://schemas.openxmlformats.org/officeDocument/2006/relationships/hyperlink" Target="http://www.facebook.com:44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26:00Z</dcterms:created>
  <dc:creator>gadia</dc:creator>
  <dc:description/>
  <dc:language>en-US</dc:language>
  <cp:lastModifiedBy>eric</cp:lastModifiedBy>
  <cp:lastPrinted>2002-01-01T04:20:00Z</cp:lastPrinted>
  <dcterms:modified xsi:type="dcterms:W3CDTF">2015-03-24T16:26:00Z</dcterms:modified>
  <cp:revision>2</cp:revision>
  <dc:subject/>
  <dc:title/>
</cp:coreProperties>
</file>