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 de Marzo de 201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lo más pronto posi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4"/>
        <w:gridCol w:w="3367"/>
      </w:tblGrid>
      <w:tr>
        <w:trPr>
          <w:trHeight w:val="2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bo de Identidad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2015   20:39 hora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155.74</w:t>
            </w:r>
          </w:p>
          <w:p>
            <w:pPr>
              <w:pStyle w:val="Normal"/>
              <w:rPr/>
            </w:pPr>
            <w:r>
              <w:rPr/>
              <w:t>10.30.155.9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10.30.155.1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ie.ariel.morale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zas</w:t>
            </w:r>
          </w:p>
        </w:tc>
      </w:tr>
      <w:tr>
        <w:trPr>
          <w:trHeight w:val="98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"/>
              <w:gridCol w:w="8936"/>
              <w:gridCol w:w="65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10.30.155.74         </w:t>
                    <w:br/>
                    <w:t>        edge-chat.facebook.com:443                        4 Kb        1m 13s</w:t>
                    <w:br/>
                    <w:t>        fbcdn-sphotos-e-a.akamaihd.net:443                        13 Kb        1m 21s</w:t>
                    <w:br/>
                    <w:t>        fbcdn-sphotos-c-a.akamaihd.net:443                        21 Kb        1m 21s</w:t>
                    <w:br/>
                    <w:t>        fbcdn-photos-b-a.akamaihd.net:443                        1 Kb        1m 22s</w:t>
                    <w:br/>
                    <w:t>        3-edge-chat.facebook.com:443                        7 Kb        1m 22s</w:t>
                    <w:br/>
                    <w:t>        pixel.facebook.com:443                        3 Kb        1m 23s</w:t>
                    <w:br/>
                    <w:t>        fbcdn-vthumb-a.akamaihd.net:443                        23 Kb        1m 24s</w:t>
                    <w:br/>
                    <w:t>        fbcdn-photos-d-a.akamaihd.net:443                        2 Kb        1m 24s</w:t>
                    <w:br/>
                    <w:t>        fbcdn-photos-g-a.akamaihd.net:443                        15 Kb        1m 24s</w:t>
                    <w:br/>
                    <w:t>        fbcdn-sphotos-f-a.akamaihd.net:443                        6 Kb        1m 24s</w:t>
                    <w:br/>
                    <w:t>        scontent-mia.xx.fbcdn.net:443                        106 Kb        1m 24s</w:t>
                    <w:br/>
                    <w:t>        fbcdn-sphotos-b-a.akamaihd.net:443                        112 Kb        1m 25s</w:t>
                    <w:br/>
                    <w:t>        fbexternal-a.akamaihd.net:443                        183 Kb        2m 53s</w:t>
                    <w:br/>
                    <w:t>        fbcdn-sphotos-g-a.akamaihd.net:443                        182 Kb        2m 53s</w:t>
                    <w:br/>
                    <w:t>        6-edge-chat.facebook.com:443                        117 Kb        12m 38s</w:t>
                    <w:br/>
                    <w:t>        fbcdn-profile-a.akamaihd.net:443                        3 Mb        12m 47s</w:t>
                    <w:br/>
                    <w:t>        fbstatic-a.akamaihd.net:443                        4 Mb        13m 1s</w:t>
                    <w:br/>
                    <w:t>        fbstatic-a.akamaihd.net:443                        1 Mb        13m 1s</w:t>
                    <w:br/>
                    <w:t>        </w:t>
                  </w:r>
                  <w:hyperlink r:id="rId4" w:tgtFrame="_blank">
                    <w:r>
                      <w:rPr>
                        <w:rStyle w:val="InternetLink"/>
                        <w:lang w:val="en-US"/>
                      </w:rPr>
                      <w:t>www.facebook.com:443</w:t>
                    </w:r>
                  </w:hyperlink>
                  <w:r>
                    <w:rPr>
                      <w:lang w:val="en-US"/>
                    </w:rPr>
                    <w:br/>
                    <w:br/>
                    <w:t xml:space="preserve">10.30.155.95         </w:t>
                    <w:br/>
                    <w:t>        fbstatic-a.akamaihd.net:443                        4 Kb        14s</w:t>
                    <w:br/>
                    <w:t>        cx.atdmt.com:443                        4 Kb        19s</w:t>
                    <w:br/>
                    <w:t>        fbcdn-photos-b-a.akamaihd.net:443                        14 Kb        19s</w:t>
                    <w:br/>
                    <w:t>        fbcdn-profile-a.akamaihd.net:443                        5 Kb        48s</w:t>
                    <w:br/>
                    <w:t>        fbcdn-profile-a.akamaihd.net:443                        5 Kb        48s</w:t>
                    <w:br/>
                    <w:t>        fbcdn-photos-h-a.akamaihd.net:443                        18 Kb        48s</w:t>
                    <w:br/>
                    <w:t>        m.facebook.com:443                        39 Kb        49s</w:t>
                    <w:br/>
                    <w:t>        fbcdn-photos-a-a.akamaihd.net:443                        20 Kb        3m 26s</w:t>
                    <w:br/>
                    <w:t>        fbcdn-photos-f-a.akamaihd.net:443                        16 Kb        3m 26s</w:t>
                    <w:br/>
                    <w:t>        fbcdn-photos-d-a.akamaihd.net:443                        24 Kb        7m 39s</w:t>
                    <w:br/>
                    <w:t>        fbcdn-profile-a.akamaihd.net:443                        29 Kb        22m 44s</w:t>
                    <w:br/>
                    <w:t>        fbcdn-photos-c-a.akamaihd.net:443                        88 Kb        22m 45s</w:t>
                    <w:br/>
                    <w:t>        fbstatic-a.akamaihd.net:443                        22 Kb        23m 1s</w:t>
                    <w:br/>
                    <w:br/>
                    <w:t xml:space="preserve">10.30.155.150         </w:t>
                    <w:br/>
                    <w:t>        </w:t>
                  </w:r>
                  <w:hyperlink r:id="rId5" w:tgtFrame="_blank">
                    <w:r>
                      <w:rPr>
                        <w:rStyle w:val="InternetLink"/>
                        <w:lang w:val="en-US"/>
                      </w:rPr>
                      <w:t>http://10.2.24.32/e/s?r=c454dacdee940bdc23b71e9bd70cbaca&amp;t=1</w:t>
                    </w:r>
                  </w:hyperlink>
                  <w:r>
                    <w:rPr>
                      <w:lang w:val="en-US"/>
                    </w:rPr>
                    <w:t xml:space="preserve"> ....                        0 b        1s</w:t>
                    <w:br/>
                    <w:t>        fbcdn-photos-g-a.akamaihd.net:443                        12 Kb        36s</w:t>
                    <w:br/>
                    <w:t>        fbcdn-photos-c-a.akamaihd.net:443                        15 Kb        46s</w:t>
                    <w:br/>
                    <w:t>        fbcdn-profile-a.akamaihd.net:443                        5 Kb        47s</w:t>
                    <w:br/>
                    <w:t>        </w:t>
                  </w:r>
                  <w:hyperlink r:id="rId6" w:tgtFrame="_blank">
                    <w:r>
                      <w:rPr>
                        <w:rStyle w:val="InternetLink"/>
                        <w:lang w:val="en-US"/>
                      </w:rPr>
                      <w:t>www.facebook.com:443</w:t>
                    </w:r>
                  </w:hyperlink>
                  <w:r>
                    <w:rPr>
                      <w:lang w:val="en-US"/>
                    </w:rPr>
                    <w:t>                        16 Kb        1m 27s</w:t>
                    <w:br/>
                    <w:t>        fbcdn-photos-d-a.akamaihd.net:443                        21 Kb        1m 37s</w:t>
                    <w:br/>
                    <w:t>        fbstatic-a.akamaihd.net:443                        5 Kb        1m 37s</w:t>
                    <w:br/>
                    <w:t>        fbcdn-photos-e-a.akamaihd.net:443                        13 Kb        1m 37s</w:t>
                    <w:br/>
                    <w:t>        fbcdn-photos-h-a.akamaihd.net:443                        7 Kb        1m 37s</w:t>
                    <w:br/>
                    <w:t>        m.facebook.com:443                        43 Kb        1m 40s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c. Jose Cuza Frey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sta SI-UO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hyperlink" Target="http://www.facebook.com:443/" TargetMode="External"/><Relationship Id="rId5" Type="http://schemas.openxmlformats.org/officeDocument/2006/relationships/hyperlink" Target="http://10.2.24.32/e/s?r=c454dacdee940bdc23b71e9bd70cbaca&amp;t=1" TargetMode="External"/><Relationship Id="rId6" Type="http://schemas.openxmlformats.org/officeDocument/2006/relationships/hyperlink" Target="http://www.facebook.com:44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3:00Z</dcterms:created>
  <dc:creator>gadia</dc:creator>
  <dc:description/>
  <dc:language>en-US</dc:language>
  <cp:lastModifiedBy>eric</cp:lastModifiedBy>
  <cp:lastPrinted>2002-01-01T04:20:00Z</cp:lastPrinted>
  <dcterms:modified xsi:type="dcterms:W3CDTF">2015-03-20T12:43:00Z</dcterms:modified>
  <cp:revision>2</cp:revision>
  <dc:subject/>
  <dc:title/>
</cp:coreProperties>
</file>