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 de Marzo de 201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lo más pronto posi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903"/>
        <w:gridCol w:w="3532"/>
      </w:tblGrid>
      <w:tr>
        <w:trPr>
          <w:trHeight w:val="28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bo de Identidad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CT-JA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/2015   14.06 horas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19.2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10.30.19.2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cguev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as</w:t>
            </w:r>
          </w:p>
        </w:tc>
      </w:tr>
      <w:tr>
        <w:trPr>
          <w:trHeight w:val="98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939"/>
              <w:gridCol w:w="65"/>
              <w:gridCol w:w="65"/>
              <w:gridCol w:w="65"/>
              <w:gridCol w:w="65"/>
              <w:gridCol w:w="8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30.19.20</w:t>
                    <w:tab/>
                    <w:t xml:space="preserve">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ab/>
                    <w:t>ssl.gstatic.com:443</w:t>
                    <w:tab/>
                    <w:tab/>
                    <w:tab/>
                    <w:t xml:space="preserve"> 5 Kb</w:t>
                    <w:tab/>
                    <w:t>4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ab/>
                    <w:t>www.google.com:443</w:t>
                    <w:tab/>
                    <w:tab/>
                    <w:tab/>
                    <w:t xml:space="preserve"> 6 Kb</w:t>
                    <w:tab/>
                    <w:t>7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ab/>
                    <w:t>googleads.g.doubleclick.net:443</w:t>
                    <w:tab/>
                    <w:tab/>
                    <w:t xml:space="preserve"> 7 Kb</w:t>
                    <w:tab/>
                    <w:t>7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ab/>
                    <w:t>books.google.com:443</w:t>
                    <w:tab/>
                    <w:tab/>
                    <w:tab/>
                    <w:t xml:space="preserve"> 13 Kb</w:t>
                    <w:tab/>
                    <w:t>7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ab/>
                    <w:t>books.google.com.cu:443</w:t>
                    <w:tab/>
                    <w:tab/>
                    <w:tab/>
                    <w:t xml:space="preserve"> 482 Kb</w:t>
                    <w:tab/>
                    <w:t>10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ab/>
                  </w:r>
                  <w:r>
                    <w:rPr/>
                    <w:t>aplicacionesua.cpd.ua.es:443</w:t>
                    <w:tab/>
                    <w:tab/>
                    <w:t xml:space="preserve"> 700 b  14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aplicacionesua.cpd.ua.es:443</w:t>
                    <w:tab/>
                    <w:tab/>
                    <w:t xml:space="preserve"> 926 b</w:t>
                    <w:tab/>
                    <w:t>14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aplicacionesua.cpd.ua.es:443</w:t>
                    <w:tab/>
                    <w:tab/>
                    <w:t xml:space="preserve"> 1 Kb</w:t>
                    <w:tab/>
                    <w:t>14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aplicacionesua.cpd.ua.es:443</w:t>
                    <w:tab/>
                    <w:tab/>
                    <w:t xml:space="preserve"> 414 b</w:t>
                    <w:tab/>
                    <w:t>14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aplicacionesua.cpd.ua.es:443</w:t>
                    <w:tab/>
                    <w:tab/>
                    <w:t xml:space="preserve"> 6 Kb</w:t>
                    <w:tab/>
                    <w:t>18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>aplicacionesua.cpd.ua.es:443</w:t>
                    <w:tab/>
                    <w:tab/>
                    <w:t xml:space="preserve"> 49 Kb</w:t>
                    <w:tab/>
                    <w:t>28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  <w:r>
                    <w:rPr>
                      <w:lang w:val="en-US"/>
                    </w:rPr>
                    <w:t>www.google.com.cu:443</w:t>
                    <w:tab/>
                    <w:tab/>
                    <w:tab/>
                    <w:t xml:space="preserve"> 215 Kb</w:t>
                    <w:tab/>
                    <w:t>3m 29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ab/>
                    <w:t>0.00 KB/s</w:t>
                    <w:tab/>
                    <w:t>0.00 KB/s</w:t>
                    <w:tab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.30.19.201</w:t>
                    <w:tab/>
                    <w:t xml:space="preserve">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ab/>
                    <w:t>s.yimg.com:443</w:t>
                    <w:tab/>
                    <w:tab/>
                    <w:tab/>
                    <w:t xml:space="preserve">         8 Kb</w:t>
                    <w:tab/>
                    <w:t>40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ab/>
                    <w:t>espanol.answers.yahoo.com:443</w:t>
                    <w:tab/>
                    <w:tab/>
                    <w:t xml:space="preserve"> 2 Kb</w:t>
                    <w:tab/>
                    <w:t>40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ab/>
                    <w:t>http://realtime.services.disqus.com/api/2/thread/3369610965? ....</w:t>
                    <w:tab/>
                    <w:tab/>
                    <w:tab/>
                    <w:t>0 b</w:t>
                    <w:tab/>
                    <w:t>1m 12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ab/>
                    <w:t>y.analytics.yahoo.com:443</w:t>
                    <w:tab/>
                    <w:tab/>
                    <w:tab/>
                    <w:t>7 Kb</w:t>
                    <w:tab/>
                    <w:t>1m 57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ab/>
                    <w:t>geo.yahoo.com:443</w:t>
                    <w:tab/>
                    <w:tab/>
                    <w:tab/>
                    <w:t>8 Kb</w:t>
                    <w:tab/>
                    <w:t>1m 57s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. Jose Cuza Frey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sta SI-UO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5:00Z</dcterms:created>
  <dc:creator>gadia</dc:creator>
  <dc:description/>
  <dc:language>en-US</dc:language>
  <cp:lastModifiedBy>eric</cp:lastModifiedBy>
  <cp:lastPrinted>2002-01-01T04:20:00Z</cp:lastPrinted>
  <dcterms:modified xsi:type="dcterms:W3CDTF">2015-03-17T18:15:00Z</dcterms:modified>
  <cp:revision>2</cp:revision>
  <dc:subject/>
  <dc:title/>
</cp:coreProperties>
</file>