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128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6965" cy="1116965"/>
                  <wp:effectExtent l="0" t="0" r="0" b="0"/>
                  <wp:wrapSquare wrapText="bothSides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iversidad de Ori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36"/>
                <w:szCs w:val="36"/>
              </w:rPr>
              <w:t>Dirección  de Informatización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40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4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 de Marzo de 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solicito proceder con el análisis pertinente e informar a la Dirección de Informatización de las medidas adoptadas lo más pronto posib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728"/>
        <w:gridCol w:w="3656"/>
      </w:tblGrid>
      <w:tr>
        <w:trPr>
          <w:trHeight w:val="28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bo de Identidad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E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3/2015   11:35 hor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.3.1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.95.5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fch.jessica.romer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z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fbcdn-dragon-a.akamaihd.net:443</w:t>
              <w:tab/>
              <w:tab/>
              <w:tab/>
              <w:t>10 Kb</w:t>
              <w:tab/>
              <w:t>1m 9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fbcdn-photos-b-a.akamaihd.net:443</w:t>
              <w:tab/>
              <w:tab/>
              <w:tab/>
              <w:t>101 Kb</w:t>
              <w:tab/>
              <w:t>2m 35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fbexternal-a.akamaihd.net:443</w:t>
              <w:tab/>
              <w:tab/>
              <w:tab/>
              <w:t>4 Kb</w:t>
              <w:tab/>
              <w:t>2m 35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fbcdn-photos-h-a.akamaihd.net:443</w:t>
              <w:tab/>
              <w:tab/>
              <w:tab/>
              <w:t>32 Kb</w:t>
              <w:tab/>
              <w:t>2m 35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fbcdn-photos-e-a.akamaihd.net:443</w:t>
              <w:tab/>
              <w:tab/>
              <w:tab/>
              <w:t>56 Kb</w:t>
              <w:tab/>
              <w:t>2m 35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fbcdn-photos-f-a.akamaihd.net:443</w:t>
              <w:tab/>
              <w:tab/>
              <w:tab/>
              <w:t>72 Kb</w:t>
              <w:tab/>
              <w:t>2m 35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fbcdn-photos-d-a.akamaihd.net:443</w:t>
              <w:tab/>
              <w:tab/>
              <w:tab/>
              <w:t>16 Kb</w:t>
              <w:tab/>
              <w:t>2m 35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fbcdn-profile-a.akamaihd.net:443</w:t>
              <w:tab/>
              <w:tab/>
              <w:tab/>
              <w:t>18 Kb</w:t>
              <w:tab/>
              <w:t>2m 40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fbcdn-photos-c-a.akamaihd.net:443</w:t>
              <w:tab/>
              <w:tab/>
              <w:tab/>
              <w:t>64 Kb</w:t>
              <w:tab/>
              <w:t>2m 40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fbcdn-profile-a.akamaihd.net:443</w:t>
              <w:tab/>
              <w:tab/>
              <w:tab/>
              <w:t>7 Kb</w:t>
              <w:tab/>
              <w:t>2m 40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fbcdn-photos-g-a.akamaihd.net:443</w:t>
              <w:tab/>
              <w:tab/>
              <w:tab/>
              <w:t>53 Kb</w:t>
              <w:tab/>
              <w:t>2m 40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fbstatic-a.akamaihd.net:443</w:t>
              <w:tab/>
              <w:tab/>
              <w:tab/>
              <w:t>4 Kb</w:t>
              <w:tab/>
              <w:t>2m 40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fbcdn-photos-a-a.akamaihd.net:443</w:t>
              <w:tab/>
              <w:tab/>
              <w:tab/>
              <w:t>83 Kb</w:t>
              <w:tab/>
              <w:t>2m 40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fbstatic-a.akamaihd.net:443</w:t>
              <w:tab/>
              <w:tab/>
              <w:tab/>
              <w:t>6 Kb</w:t>
              <w:tab/>
              <w:t>3m 42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ab/>
            </w:r>
            <w:r>
              <w:rPr>
                <w:rFonts w:cs="Arial" w:ascii="Arial" w:hAnsi="Arial"/>
              </w:rPr>
              <w:t>m.facebook.com:4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lang w:val="en-US"/>
              </w:rPr>
              <w:t>http://0.beta.iwantim.com/0/?</w:t>
              <w:tab/>
              <w:tab/>
              <w:tab/>
              <w:t>0 b</w:t>
              <w:tab/>
              <w:t>7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encrypted-tbn1.gstatic.com:443</w:t>
              <w:tab/>
              <w:tab/>
              <w:tab/>
              <w:t>764 Kb</w:t>
              <w:tab/>
              <w:t>9m 8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encrypted-tbn3.gstatic.com:443</w:t>
              <w:tab/>
              <w:tab/>
              <w:tab/>
              <w:t>842 Kb</w:t>
              <w:tab/>
              <w:t>9m 8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encrypted-tbn0.gstatic.com:443</w:t>
              <w:tab/>
              <w:tab/>
              <w:tab/>
              <w:t>807 Kb</w:t>
              <w:tab/>
              <w:t>9m 8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encrypted-tbn2.gstatic.com:443</w:t>
              <w:tab/>
              <w:tab/>
              <w:tab/>
              <w:t>808 Kb</w:t>
              <w:tab/>
              <w:t>9m 8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</w:rPr>
              <w:t>www.google.com.cu:44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sc. Jose Cuza Frey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sta SI-U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43:00Z</dcterms:created>
  <dc:creator>gadia</dc:creator>
  <dc:description/>
  <dc:language>en-US</dc:language>
  <cp:lastModifiedBy>eric</cp:lastModifiedBy>
  <cp:lastPrinted>2002-01-01T04:20:00Z</cp:lastPrinted>
  <dcterms:modified xsi:type="dcterms:W3CDTF">2015-03-11T18:43:00Z</dcterms:modified>
  <cp:revision>2</cp:revision>
  <dc:subject/>
  <dc:title/>
</cp:coreProperties>
</file>