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6"/>
      </w:tblGrid>
      <w:tr>
        <w:trPr>
          <w:trHeight w:val="1128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0" w:right="432" w:hanging="0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6045</wp:posOffset>
                  </wp:positionH>
                  <wp:positionV relativeFrom="margin">
                    <wp:posOffset>97155</wp:posOffset>
                  </wp:positionV>
                  <wp:extent cx="1116330" cy="11163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6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44"/>
                <w:szCs w:val="44"/>
              </w:rPr>
              <w:t>Universidad de Orien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Dirección  de Informatización</w:t>
            </w:r>
          </w:p>
        </w:tc>
      </w:tr>
      <w:tr>
        <w:trPr>
          <w:trHeight w:val="704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ind w:left="0" w:right="43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4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-5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 de Oriente, Sede Julio A. Mella – Ave. de las Américas y Casero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1985" w:leader="none"/>
                <w:tab w:val="left" w:pos="2127" w:leader="none"/>
                <w:tab w:val="left" w:pos="2410" w:leader="none"/>
              </w:tabs>
              <w:ind w:left="0" w:right="-5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tiago de Cuba,    CP: 90900 - CUBA</w:t>
            </w:r>
          </w:p>
          <w:p>
            <w:pPr>
              <w:pStyle w:val="Normal"/>
              <w:ind w:left="0" w:right="-540" w:hanging="0"/>
              <w:jc w:val="both"/>
              <w:rPr>
                <w:bCs/>
              </w:rPr>
            </w:pPr>
            <w:r>
              <w:rPr>
                <w:b/>
                <w:sz w:val="18"/>
                <w:szCs w:val="18"/>
              </w:rPr>
              <w:t xml:space="preserve">Tel: 53 - 22 - 643928 - FAX: 53 - 22 - 643710 - E-Mail: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dif@consejo.uo.edu.cu</w:t>
              </w:r>
            </w:hyperlink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right="43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43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ind w:left="0" w:right="432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  <w:bCs/>
        </w:rPr>
        <w:t>05 de marz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Año 57 de la Revolución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A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áximo Responsable del Áre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Nombre del áre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niversidad de Or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Violación de Seguridad Informática de Navegación en Intern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r medio de la presente solicito proceder con el análisis pertinente e informar a la Dirección de Informatización de las medidas adoptadas en las próximas 72 h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4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3084"/>
        <w:gridCol w:w="2728"/>
        <w:gridCol w:w="891"/>
        <w:gridCol w:w="2037"/>
      </w:tblGrid>
      <w:tr>
        <w:trPr>
          <w:trHeight w:val="282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olació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identificada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y Hora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obo identidad, prox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Object"/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LIFUNCIONAL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Object"/>
              </w:rPr>
              <w:t>04 /03/2015</w:t>
            </w:r>
            <w:r>
              <w:rPr/>
              <w:t xml:space="preserve"> 21.35 horas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 IP utiliza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uario de Internet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ietario/a del usuario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.95.24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/>
              <w:t>fie.ismael.mendez</w:t>
              <w:br/>
              <w:t>inf.adrian.maceo</w:t>
              <w:br/>
              <w:t>fie.danilo.oliu</w:t>
              <w:br/>
              <w:t>fie.yusnel.barbosa</w:t>
              <w:br/>
              <w:t>fie.yailen.arias</w:t>
              <w:br/>
              <w:t>fie.ivan.hechavarria</w:t>
              <w:br/>
              <w:t>fie.adony.grant</w:t>
              <w:b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1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 xml:space="preserve">10.30.95.248         </w:t>
              <w:br/>
              <w:t>        gg.google.com:443                        4 Kb        </w:t>
              <w:br/>
              <w:t>        ad.doubleclick.net:443                        4 Kb        4s</w:t>
              <w:br/>
              <w:t>        yt3.ggpht.com:443                        19 Kb        4s</w:t>
              <w:br/>
              <w:t>        i.ytimg.com:443                        415 Kb        4s</w:t>
              <w:br/>
              <w:t>        scontent-mia.xx.fbcdn.net:443                        1 Kb        6s</w:t>
              <w:br/>
              <w:t>        fbcdn-dragon-a.akamaihd.net:443                        89 Kb        6s</w:t>
              <w:br/>
              <w:t>        fbcdn-vthumb-a.akamaihd.net:443                        80 Kb        6s</w:t>
              <w:br/>
              <w:t>        fbcdn-sphotos-h-a.akamaihd.net:443                        16 Kb        7s</w:t>
              <w:br/>
              <w:t>        5-edge-chat.facebook.com:443                        4 Kb        11s</w:t>
              <w:br/>
              <w:t>        </w:t>
            </w:r>
            <w:hyperlink r:id="rId4" w:tgtFrame="_blank">
              <w:bookmarkStart w:id="0" w:name="OBJ_PREFIX_DWT46"/>
              <w:bookmarkStart w:id="1" w:name="OBJ_PREFIX_DWT45"/>
              <w:bookmarkEnd w:id="0"/>
              <w:bookmarkEnd w:id="1"/>
              <w:r>
                <w:rPr>
                  <w:rStyle w:val="InternetLink"/>
                </w:rPr>
                <w:t>www.facebook.com:443</w:t>
              </w:r>
            </w:hyperlink>
            <w:r>
              <w:rPr/>
              <w:t>                        42 Kb        11s</w:t>
              <w:br/>
              <w:t>        </w:t>
            </w:r>
            <w:hyperlink r:id="rId5" w:tgtFrame="_blank">
              <w:bookmarkStart w:id="2" w:name="OBJ_PREFIX_DWT48"/>
              <w:bookmarkStart w:id="3" w:name="OBJ_PREFIX_DWT47"/>
              <w:bookmarkEnd w:id="2"/>
              <w:bookmarkEnd w:id="3"/>
              <w:r>
                <w:rPr>
                  <w:rStyle w:val="InternetLink"/>
                </w:rPr>
                <w:t>http://proxy.uo.edu.cu/images/1x1.jpg</w:t>
              </w:r>
            </w:hyperlink>
            <w:r>
              <w:rPr/>
              <w:t>                        0 b        17s</w:t>
              <w:br/>
              <w:t>        </w:t>
            </w:r>
            <w:hyperlink r:id="rId6" w:tgtFrame="_blank">
              <w:bookmarkStart w:id="4" w:name="OBJ_PREFIX_DWT50"/>
              <w:bookmarkStart w:id="5" w:name="OBJ_PREFIX_DWT49"/>
              <w:bookmarkEnd w:id="4"/>
              <w:bookmarkEnd w:id="5"/>
              <w:r>
                <w:rPr>
                  <w:rStyle w:val="InternetLink"/>
                </w:rPr>
                <w:t>http://proxy.uo.edu.cu/images/1x1.jpg</w:t>
              </w:r>
            </w:hyperlink>
            <w:r>
              <w:rPr/>
              <w:t>                        0 b        18s</w:t>
              <w:br/>
              <w:t>        </w:t>
            </w:r>
            <w:hyperlink r:id="rId7" w:tgtFrame="_blank">
              <w:bookmarkStart w:id="6" w:name="OBJ_PREFIX_DWT52"/>
              <w:bookmarkStart w:id="7" w:name="OBJ_PREFIX_DWT51"/>
              <w:bookmarkEnd w:id="6"/>
              <w:bookmarkEnd w:id="7"/>
              <w:r>
                <w:rPr>
                  <w:rStyle w:val="InternetLink"/>
                </w:rPr>
                <w:t>http://proxy.uo.edu.cu/images/1x1.jpg</w:t>
              </w:r>
            </w:hyperlink>
            <w:r>
              <w:rPr/>
              <w:t>                        0 b        18s</w:t>
              <w:br/>
              <w:t>        </w:t>
            </w:r>
            <w:hyperlink r:id="rId8" w:tgtFrame="_blank">
              <w:bookmarkStart w:id="8" w:name="OBJ_PREFIX_DWT54"/>
              <w:bookmarkStart w:id="9" w:name="OBJ_PREFIX_DWT53"/>
              <w:bookmarkEnd w:id="8"/>
              <w:bookmarkEnd w:id="9"/>
              <w:r>
                <w:rPr>
                  <w:rStyle w:val="InternetLink"/>
                </w:rPr>
                <w:t>http://proxy.uo.edu.cu/images/1x1.jpg</w:t>
              </w:r>
            </w:hyperlink>
            <w:r>
              <w:rPr/>
              <w:t>                        0 b        18s</w:t>
              <w:br/>
              <w:t>        </w:t>
            </w:r>
            <w:hyperlink r:id="rId9" w:tgtFrame="_blank">
              <w:bookmarkStart w:id="10" w:name="OBJ_PREFIX_DWT56"/>
              <w:bookmarkStart w:id="11" w:name="OBJ_PREFIX_DWT55"/>
              <w:bookmarkEnd w:id="10"/>
              <w:bookmarkEnd w:id="11"/>
              <w:r>
                <w:rPr>
                  <w:rStyle w:val="InternetLink"/>
                </w:rPr>
                <w:t>http://proxy.uo.edu.cu/images/1x1.jpg</w:t>
              </w:r>
            </w:hyperlink>
            <w:r>
              <w:rPr/>
              <w:t>                        0 b        18s</w:t>
              <w:br/>
              <w:t>        store.auslogics.com:443                        598 b        28s</w:t>
              <w:br/>
              <w:t>        store.auslogics.com:443                        6 Kb        28s</w:t>
              <w:br/>
              <w:t>        store.auslogics.com:443                        742 b        28s</w:t>
              <w:br/>
              <w:t>        store.auslogics.com:443                        4 Kb        28s</w:t>
              <w:br/>
              <w:t>        </w:t>
            </w:r>
            <w:hyperlink r:id="rId10" w:tgtFrame="_blank">
              <w:bookmarkStart w:id="12" w:name="OBJ_PREFIX_DWT58"/>
              <w:bookmarkStart w:id="13" w:name="OBJ_PREFIX_DWT57"/>
              <w:bookmarkEnd w:id="12"/>
              <w:bookmarkEnd w:id="13"/>
              <w:r>
                <w:rPr>
                  <w:rStyle w:val="InternetLink"/>
                </w:rPr>
                <w:t>www.youtube.com:443</w:t>
              </w:r>
            </w:hyperlink>
            <w:r>
              <w:rPr/>
              <w:t>                        36 Kb        40s</w:t>
              <w:br/>
              <w:t>        uib.ff.avast.com:443                        0 b        51s</w:t>
              <w:br/>
              <w:t>        twitter.com:443                        1 Kb        58s</w:t>
              <w:br/>
              <w:t>        ssl.gstatic.com:443                        26 Kb        1m 7s</w:t>
              <w:br/>
              <w:t>        fonts.gstatic.com:443                        45 Kb        1m 28s</w:t>
              <w:br/>
              <w:t>        accounts.youtube.com:443                        7 Kb        1m 28s</w:t>
              <w:br/>
              <w:t>        accounts.google.com:443                        46 Kb        1m 30s</w:t>
              <w:br/>
              <w:t>        plus.google.com:443                        5 Kb        1m 31s</w:t>
              <w:br/>
              <w:t>        fbcdn-photos-g-a.akamaihd.net:443                        5 Kb        1m 43s</w:t>
              <w:br/>
              <w:t>        pixel.facebook.com:443                        1 Kb        2m 22s</w:t>
              <w:br/>
              <w:t>        pixel.facebook.com:443                        3 Kb        2m 22s</w:t>
              <w:br/>
              <w:t>        fbcdn-profile-a.akamaihd.net:443                        11 Kb        2m 40s</w:t>
              <w:br/>
              <w:t>        upload.facebook.com:443                        5 Kb        2m 41s</w:t>
              <w:br/>
              <w:t>        fbcdn-profile-a.akamaihd.net:443                        5 Kb        3m 12s</w:t>
              <w:br/>
              <w:t>        fbcdn-photos-d-a.akamaihd.net:443                        11 Kb        12m 59s</w:t>
              <w:br/>
              <w:t>        twitter.com:443                        8 Kb        13m 9s</w:t>
              <w:br/>
              <w:t>        fbcdn-photos-h-a.akamaihd.net:443                        13 Kb        13m 20s</w:t>
              <w:br/>
              <w:t>        fbstatic-a.akamaihd.net:443                        1 Mb        19m 26s</w:t>
              <w:br/>
              <w:t>        m.facebook.com:443                        500 Kb        22m 7s</w:t>
              <w:br/>
              <w:t>        chart.googleapis.com:443                        19 Kb        23m 44s</w:t>
              <w:br/>
              <w:t>        graph.facebook.com:443                        13 Kb        23m 44s</w:t>
              <w:br/>
              <w:t>        syndication.twitter.com:443                        8 Kb        25m 15s</w:t>
              <w:br/>
              <w:t>        apis.google.com:443                        414 Kb        25m 16s</w:t>
              <w:br/>
              <w:t>        </w:t>
            </w:r>
            <w:hyperlink r:id="rId11" w:tgtFrame="_blank">
              <w:bookmarkStart w:id="14" w:name="OBJ_PREFIX_DWT60"/>
              <w:bookmarkStart w:id="15" w:name="OBJ_PREFIX_DWT59"/>
              <w:bookmarkEnd w:id="14"/>
              <w:bookmarkEnd w:id="15"/>
              <w:r>
                <w:rPr>
                  <w:rStyle w:val="InternetLink"/>
                </w:rPr>
                <w:t>www.facebook.com:443</w:t>
              </w:r>
            </w:hyperlink>
            <w:r>
              <w:rPr/>
              <w:t>                        758 Kb        26m 24s</w:t>
              <w:br/>
              <w:t>        m.facebook.com:4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3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u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Jorge E. Hdez Venza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´Grupo de Redes UON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Oriente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f@consejo.uo.edu.cu" TargetMode="External"/><Relationship Id="rId4" Type="http://schemas.openxmlformats.org/officeDocument/2006/relationships/hyperlink" Target="http://www.facebook.com:443/" TargetMode="External"/><Relationship Id="rId5" Type="http://schemas.openxmlformats.org/officeDocument/2006/relationships/hyperlink" Target="http://proxy.uo.edu.cu/images/1x1.jpg" TargetMode="External"/><Relationship Id="rId6" Type="http://schemas.openxmlformats.org/officeDocument/2006/relationships/hyperlink" Target="http://proxy.uo.edu.cu/images/1x1.jpg" TargetMode="External"/><Relationship Id="rId7" Type="http://schemas.openxmlformats.org/officeDocument/2006/relationships/hyperlink" Target="http://proxy.uo.edu.cu/images/1x1.jpg" TargetMode="External"/><Relationship Id="rId8" Type="http://schemas.openxmlformats.org/officeDocument/2006/relationships/hyperlink" Target="http://proxy.uo.edu.cu/images/1x1.jpg" TargetMode="External"/><Relationship Id="rId9" Type="http://schemas.openxmlformats.org/officeDocument/2006/relationships/hyperlink" Target="http://proxy.uo.edu.cu/images/1x1.jpg" TargetMode="External"/><Relationship Id="rId10" Type="http://schemas.openxmlformats.org/officeDocument/2006/relationships/hyperlink" Target="http://www.youtube.com:443/" TargetMode="External"/><Relationship Id="rId11" Type="http://schemas.openxmlformats.org/officeDocument/2006/relationships/hyperlink" Target="http://www.facebook.com:443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58:00Z</dcterms:created>
  <dc:creator>gadia</dc:creator>
  <dc:description/>
  <dc:language>en-US</dc:language>
  <cp:lastModifiedBy>eric</cp:lastModifiedBy>
  <cp:lastPrinted>2002-01-01T04:20:00Z</cp:lastPrinted>
  <dcterms:modified xsi:type="dcterms:W3CDTF">2015-03-02T18:58:00Z</dcterms:modified>
  <cp:revision>2</cp:revision>
  <dc:subject/>
  <dc:title/>
</cp:coreProperties>
</file>